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нтрольного органа ГО ЗАТО Свобод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18.12.2018 г.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Контрольного органа городского округа ЗАТО Свободный 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</w:t>
      </w:r>
    </w:p>
    <w:p>
      <w:pPr>
        <w:pStyle w:val="Doctt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9"/>
        <w:gridCol w:w="1980"/>
        <w:gridCol w:w="1800"/>
        <w:gridCol w:w="1620"/>
      </w:tblGrid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рольны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расходования средств местного бюджета, выделенных    МКУ «Административно-хозяйственная служба» в 2018 году. Аудит закуп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10 Положения о контрольном орган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тивности использования муниципального имущества, входящего в состав казны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18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нешняя проверка бюджетной отчетности главных администраторов бюджетных сред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одготовка заключения на годовой отчет об исполнени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лноты и своевременности поступления денежных средств в бюджет городского округа ЗАТО Свободный по источникам неналоговых доходов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спользования средств местного бюджета, выделенных    МБДОУ №17 в 2018 году. Выборочная 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я и учета основных средств и материальных зап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крепленных на праве оперативн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рка расходования средств местного бюджета, выделенных МБУ ДО ЦДТ «Калейдоскоп» в 2018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удит эффективности предоставления в аренду имущества, находящегося в муниципальной собственности городского округа ЗАТО Свободный в 2018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кспертно-аналитическая деятельность</w:t>
            </w:r>
          </w:p>
        </w:tc>
      </w:tr>
      <w:tr>
        <w:trPr>
          <w:trHeight w:val="8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ый квартал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68.1. БК РФ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2 Положения о бюджетном процессе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лугодие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об исполнении бюдже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евять месяцев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местного бюджета на 2020 год и плановый период 2021-2022 годов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правильности и обоснованности доходных и расходных статей</w:t>
            </w:r>
          </w:p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заключения на проект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7  БК РФ 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9 Положения о бюджетном процесс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решения Думы о внесении изменений в бюджет и в решение о бюджете городского округа на 2019 год и плановый период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в соответствии с Регламенто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Положения о контрольном органе;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9 Положения о бюджетном процесс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правовых актов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проектов муниципальных 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документов  в соответствии с Регламентом контро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юджетного процесса в городском округе и подготовка предложений по его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 Положения о контрольном органе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годового плана деятельности Контрольного орган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работы Контрольного орган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1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проведения ревизий и проверок, стандартов внешнего муниципа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еданий Думы ГО ЗАТО Свободный, комиссий и рабочих групп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щаний администрации ГО ЗАТО Свободный и иных органов местного самоуправления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ионных и совещательных органов при главе городского округа (главе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Думы, администрации и иных органов в соответствии с планами работ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6 статьи 15</w:t>
            </w:r>
          </w:p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ещаниях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та органов внешнего финансового контроля Свердловской области при Счетной палате Свердловской област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етной палаты Свердловской области;</w:t>
            </w:r>
          </w:p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счетных органов Горнозаводск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едоставление информации и отчетности в Счетную палату Свердловской области, в Совет органов внешнего финансового контроля Свердлов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 Положения о контрольном орг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,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 Положения о контрольном органе</w:t>
            </w:r>
          </w:p>
        </w:tc>
      </w:tr>
    </w:tbl>
    <w:p>
      <w:pPr>
        <w:pStyle w:val="Docttl"/>
        <w:ind w:left="-1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органа</w:t>
      </w:r>
    </w:p>
    <w:p>
      <w:pPr>
        <w:pStyle w:val="Normal"/>
        <w:rPr/>
      </w:pPr>
      <w:r>
        <w:rPr/>
        <w:t>городского округа ЗАТО Свободный                                      Газиева Т.М.</w:t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7:00Z</dcterms:created>
  <dc:creator>user</dc:creator>
  <dc:description/>
  <cp:keywords/>
  <dc:language>en-US</dc:language>
  <cp:lastModifiedBy>Татьяна</cp:lastModifiedBy>
  <cp:lastPrinted>2018-12-21T09:30:00Z</cp:lastPrinted>
  <dcterms:modified xsi:type="dcterms:W3CDTF">2018-12-25T08:24:00Z</dcterms:modified>
  <cp:revision>14</cp:revision>
  <dc:subject/>
  <dc:title>                                                                             Утверждено решение Думы </dc:title>
</cp:coreProperties>
</file>